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688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Allegato 2</w:t>
      </w:r>
    </w:p>
    <w:p>
      <w:pPr>
        <w:pStyle w:val="Normal"/>
        <w:ind w:left="4248" w:hanging="2688"/>
        <w:jc w:val="right"/>
        <w:rPr>
          <w:rFonts w:ascii="Times New Roman" w:hAnsi="Times New Roman" w:cs="Times New Roman"/>
          <w:b/>
          <w:b/>
          <w:bCs/>
          <w:i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insegn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002"/>
        <w:gridCol w:w="3233"/>
        <w:gridCol w:w="1727"/>
        <w:gridCol w:w="167"/>
        <w:gridCol w:w="178"/>
      </w:tblGrid>
      <w:tr>
        <w:trPr>
          <w:trHeight w:val="283" w:hRule="atLeast"/>
        </w:trPr>
        <w:tc>
          <w:tcPr>
            <w:tcW w:w="9211" w:type="dxa"/>
            <w:gridSpan w:val="6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NNO ACCADEMICO: 2019/2020</w:t>
            </w:r>
          </w:p>
        </w:tc>
      </w:tr>
      <w:tr>
        <w:trPr>
          <w:trHeight w:val="283" w:hRule="atLeast"/>
        </w:trPr>
        <w:tc>
          <w:tcPr>
            <w:tcW w:w="9211" w:type="dxa"/>
            <w:gridSpan w:val="6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INSEGNAMENTO/MODULO: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</w:rPr>
              <w:t>Antropologia dei patrimoni e dei paesaggi culturali</w:t>
            </w:r>
          </w:p>
        </w:tc>
      </w:tr>
      <w:tr>
        <w:trPr>
          <w:trHeight w:val="283" w:hRule="atLeast"/>
        </w:trPr>
        <w:tc>
          <w:tcPr>
            <w:tcW w:w="9033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TIPOLOGIA DI ATTIVITÀ FORMATIVA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aratterizzante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3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OCENTE: Ferdinando Felice Mirizzi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06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ferdinando.mirizzi@unibas.it</w:t>
            </w:r>
          </w:p>
        </w:tc>
        <w:tc>
          <w:tcPr>
            <w:tcW w:w="512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sito web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http://docenti.unibas.it/site/home/docente.html?m=000164</w:t>
              </w:r>
            </w:hyperlink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06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elefono: 08351971404</w:t>
            </w:r>
          </w:p>
        </w:tc>
        <w:tc>
          <w:tcPr>
            <w:tcW w:w="512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ell. di servizio (facoltativo): 3203327859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3" w:type="dxa"/>
            <w:gridSpan w:val="5"/>
            <w:tcBorders>
              <w:top w:val="single" w:sz="4" w:space="0" w:color="7F7F7F"/>
              <w:bottom w:val="thickThinSmallGap" w:sz="2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Lingua di insegnamento: Italiano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04" w:type="dxa"/>
            <w:tcBorders>
              <w:top w:val="single" w:sz="4" w:space="0" w:color="7F7F7F"/>
              <w:bottom w:val="thickThinSmallGap" w:sz="2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. CFU: 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Lezioni frontali 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6</w:t>
            </w:r>
            <w:r>
              <w:rPr>
                <w:rFonts w:cs="Calibri" w:ascii="Calibri" w:hAnsi="Calibri"/>
                <w:bCs/>
                <w:sz w:val="20"/>
              </w:rPr>
              <w:t xml:space="preserve"> cfu</w:t>
            </w:r>
          </w:p>
        </w:tc>
        <w:tc>
          <w:tcPr>
            <w:tcW w:w="2002" w:type="dxa"/>
            <w:tcBorders>
              <w:top w:val="single" w:sz="4" w:space="0" w:color="7F7F7F"/>
              <w:left w:val="single" w:sz="4" w:space="0" w:color="7F7F7F"/>
              <w:bottom w:val="thickThinSmallGap" w:sz="2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.  ore: 3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Lezioni frontali   30 ore</w:t>
            </w:r>
          </w:p>
        </w:tc>
        <w:tc>
          <w:tcPr>
            <w:tcW w:w="3233" w:type="dxa"/>
            <w:tcBorders>
              <w:top w:val="single" w:sz="4" w:space="0" w:color="7F7F7F"/>
              <w:left w:val="single" w:sz="4" w:space="0" w:color="808080"/>
              <w:bottom w:val="thickThinSmallGap" w:sz="2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de: Mater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ipartimento: DiCE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dS: OBC</w:t>
            </w:r>
          </w:p>
        </w:tc>
        <w:tc>
          <w:tcPr>
            <w:tcW w:w="1727" w:type="dxa"/>
            <w:tcBorders>
              <w:top w:val="single" w:sz="4" w:space="0" w:color="7F7F7F"/>
              <w:left w:val="single" w:sz="4" w:space="0" w:color="808080"/>
              <w:bottom w:val="thickThinSmallGap" w:sz="2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mestre: II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OBIETTIVI FORMATIVI E RISULTATI DI APPRENDIMENT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iettivi del corso sono quelli di prospettare percorsi di lettura e di analisi che dimostrino come il paesaggio sia il prodotto di un complesso processo culturale, in cui interagiscono elementi e aspetti di natura economico-sociale, tecnica, ecologica e simbolica. La questione investe direttamente la nozione di patrimonio culturale come realtà contestuale e come insieme di beni materiali e immateriali, di documenti di storia e testimonianze di vita, di saperi, abilità ed esperienze, in cui trova la sua corretta e giusta motivazione qualsiasi ipotesi di tutela, gestione e valorizzazione dei territori.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tale prospettiva, si prenderanno in considerazione le feste e i rituali fondati sul rapporto tra l’uomo e la natura, la dimensione vegetale e la presenza animale, come i riti arborei o talune mascherate ed espressioni carnevalesche o, ancora, i cerimoniali simbolicamente connessi al ciclo cerealicolo. Tutti feste e riti che costituiscono aspetti fondanti delle tradizioni locali e che oggi sono evidenti manifestazioni del patrimonio immateriale diffuso in area italiana e risorse territoriali utili in funzione di pratiche identitarie e di modalità di riappropriazione di un rapporto virtuoso tra le comunità e i rispettivi ambienti di vita e di relazio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termine del corso lo studente dovrà dimostrare di aver acquisito gli strumenti concettuali e critici che gli consentano di guardare ai patrimoni festivi e ai paesaggi locali allo scopo di analizzarli e comprenderli con riferimento alle comunità che li abitano, li lavorano, li modellano, anche con il ricorso all’immaginazione, e li rappresentano sul piano simbolico.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  <w:gridCol w:w="73"/>
      </w:tblGrid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REREQUISI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È richiesto il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possesso delle nozioni e dei concetti antropologici di base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11893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284" w:type="dxa"/>
            <w:gridSpan w:val="2"/>
            <w:tcBorders>
              <w:top w:val="thickThinSmallGap" w:sz="24" w:space="0" w:color="7F7F7F"/>
              <w:bottom w:val="thickThinSmallGap" w:sz="2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TENUTI DEL COR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’antropologia del paesaggio: l’organizzazione del territorio, le dinamiche sociali e le pratiche culturali; I patrimoni culturali e le politiche di sviluppo locale; Le feste arboree: tipologie, significati, diffusione e vitalità; Maschere vegetali e zoomorfe; Rituali connessi simbolicamente al ciclo del grano. 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METODI DIDATTICI</w:t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Calibri" w:ascii="Calibri" w:hAnsi="Calibri"/>
          <w:bCs/>
          <w:sz w:val="20"/>
        </w:rPr>
        <w:t xml:space="preserve">L’attività didattica consisterà in lezioni frontali, visione di materiali audiovisivi, discussioni collettive e attività seminariali sugli argomenti che saranno volta a volta proposti.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16840</wp:posOffset>
                </wp:positionV>
                <wp:extent cx="5759450" cy="440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thickThinSmallGap" w:sz="24" w:space="0" w:color="7F7F7F"/>
                                    <w:bottom w:val="thickThinSmallGap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lang w:eastAsia="en-US"/>
                                    </w:rPr>
                                    <w:t>MODALITÀ DI VERIFICA DELL’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Il processo di apprendimento sarà verificato attraverso una prova orale e possibili verifiche in itine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  <w:t>TESTI DI RIFERIMENTO E DI APPROFO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Testi di riferim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58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Franco Lai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ntropologia del paesaggi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Roma, Carocci, 200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Ferdinando Mirizzi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I riti arborei in Italia: tra interpretazioni frazeriane e rappresentazioni etnografich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in «Annali della Facoltà di Lettere e Filosofia» dell’Università degli Studi della Basilicata, 1999, n. 9, pp. 227-25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Ferdinando Mirizzi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Note sulla scrittura del Maggio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 xml:space="preserve">, in </w:t>
                            </w:r>
                            <w:r>
                              <w:rPr>
                                <w:rFonts w:cs="Times" w:ascii="Calibri" w:hAnsi="Calibri"/>
                                <w:i/>
                                <w:iCs/>
                                <w:sz w:val="20"/>
                              </w:rPr>
                              <w:t>I suoni dell’albero. Il Maggio di S. Giuliano ad Accettur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a cura di Nicola Scaldaferri e Steven Feld, Udine, Valter Colle, 2012, pp. 30-38;</w:t>
                            </w:r>
                          </w:p>
                          <w:p>
                            <w:pPr>
                              <w:pStyle w:val="Normal"/>
                              <w:ind w:left="180" w:right="-582" w:hanging="1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andra Ferracuti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arnevale e “riti di paesaggio” a Satriano di Lucani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in «Archivio di Etnografia», n.s., XI, 2016,  1-2, pp. 47-66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-582" w:hanging="1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rnesto De Martino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La messe del dolore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n Id.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Furore Simbolo Valor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Milano, Feltrinelli, 1980, pp. 213-223;</w:t>
                            </w:r>
                          </w:p>
                          <w:p>
                            <w:pPr>
                              <w:pStyle w:val="Normal"/>
                              <w:ind w:left="180" w:right="-582" w:hanging="18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Ferdinando Mirizzi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L’anello e l'aratro: il Carnevale a Gravin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in «Fogli di periferia», I, 1989, 2, pp. 34-40.</w:t>
                            </w:r>
                          </w:p>
                          <w:p>
                            <w:pPr>
                              <w:pStyle w:val="Normal"/>
                              <w:ind w:left="284" w:right="63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582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Testi di approfondimento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iovanni Battista Bronzini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ccettura - Il Contadino - L’Albero - Il Sant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Galatina, Congedo, 1979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gnazio E. Buttitta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La memoria lunga. Simboli e riti della religiosità tradiziona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Roma, Meltemi, 2002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Giovanni Kezich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arnevale. La festa del mond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Bari-Roma, Laterza, 2019.</w:t>
                            </w:r>
                          </w:p>
                          <w:p>
                            <w:pPr>
                              <w:pStyle w:val="Pa2"/>
                              <w:jc w:val="both"/>
                              <w:rPr>
                                <w:rFonts w:ascii="Calibri" w:hAnsi="Calibri" w:cs="Minion Pro;Minion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 Pro;Minion Pro" w:ascii="Calibri" w:hAnsi="Calibri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Sacer Bos I.</w:t>
                            </w:r>
                            <w:r>
                              <w:rPr>
                                <w:rFonts w:cs="Minion Pro;Minion Pro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6"/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  <w:t>Usi cerimoniali di bovini in italia e nelle aree romanze occidentali</w:t>
                            </w:r>
                            <w:r>
                              <w:rPr>
                                <w:rStyle w:val="A6"/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, a cura di Gianfranco Spitilli, Vincenzo M. Spera, in «Orma», 22, 201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ecisazioni sui testi e sulle parti oggetto di esame e ulteriori indicazioni bibliografiche saranno fornite nel corso delle lezio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47.15pt;mso-wrap-distance-left:0pt;mso-wrap-distance-right:7.05pt;mso-wrap-distance-top:0pt;mso-wrap-distance-bottom:0pt;margin-top:-9.2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6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9286" w:type="dxa"/>
                            <w:tcBorders>
                              <w:top w:val="thickThinSmallGap" w:sz="24" w:space="0" w:color="7F7F7F"/>
                              <w:bottom w:val="thickThinSmallGap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  <w:t>MODALITÀ DI VERIFICA DELL’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Il processo di apprendimento sarà verificato attraverso una prova orale e possibili verifiche in itine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  <w:t>TESTI DI RIFERIMENTO E DI APPROFOND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Testi di riferimento</w:t>
                      </w:r>
                    </w:p>
                    <w:p>
                      <w:pPr>
                        <w:pStyle w:val="Normal"/>
                        <w:snapToGrid w:val="false"/>
                        <w:ind w:right="-582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Franco Lai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Antropologia del paesaggio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Roma, Carocci, 2000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Ferdinando Mirizzi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I riti arborei in Italia: tra interpretazioni frazeriane e rappresentazioni etnografich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in «Annali della Facoltà di Lettere e Filosofia» dell’Università degli Studi della Basilicata, 1999, n. 9, pp. 227-250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Ferdinando Mirizzi,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Note sulla scrittura del Maggio</w:t>
                      </w:r>
                      <w:r>
                        <w:rPr>
                          <w:rFonts w:cs="Calibri" w:ascii="Calibri" w:hAnsi="Calibri"/>
                          <w:iCs/>
                          <w:sz w:val="20"/>
                        </w:rPr>
                        <w:t xml:space="preserve">, in </w:t>
                      </w:r>
                      <w:r>
                        <w:rPr>
                          <w:rFonts w:cs="Times" w:ascii="Calibri" w:hAnsi="Calibri"/>
                          <w:i/>
                          <w:iCs/>
                          <w:sz w:val="20"/>
                        </w:rPr>
                        <w:t>I suoni dell’albero. Il Maggio di S. Giuliano ad Accettur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a cura di Nicola Scaldaferri e Steven Feld, Udine, Valter Colle, 2012, pp. 30-38;</w:t>
                      </w:r>
                    </w:p>
                    <w:p>
                      <w:pPr>
                        <w:pStyle w:val="Normal"/>
                        <w:ind w:left="180" w:right="-582" w:hanging="1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andra Ferracuti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arnevale e “riti di paesaggio” a Satriano di Lucani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in «Archivio di Etnografia», n.s., XI, 2016,  1-2, pp. 47-66;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-582" w:hanging="180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Ernesto De Martino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 xml:space="preserve">La messe del dolore,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n Id.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Furore Simbolo Valor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Milano, Feltrinelli, 1980, pp. 213-223;</w:t>
                      </w:r>
                    </w:p>
                    <w:p>
                      <w:pPr>
                        <w:pStyle w:val="Normal"/>
                        <w:ind w:left="180" w:right="-582" w:hanging="180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Ferdinando Mirizzi,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L’anello e l'aratro: il Carnevale a Gravin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in «Fogli di periferia», I, 1989, 2, pp. 34-40.</w:t>
                      </w:r>
                    </w:p>
                    <w:p>
                      <w:pPr>
                        <w:pStyle w:val="Normal"/>
                        <w:ind w:left="284" w:right="63" w:hanging="284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right="-582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Testi di approfondimento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Giovanni Battista Bronzini</w:t>
                      </w:r>
                      <w:r>
                        <w:rPr>
                          <w:rFonts w:cs="Calibri" w:ascii="Calibri" w:hAnsi="Calibri"/>
                          <w:smallCaps/>
                          <w:sz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Accettura - Il Contadino - L’Albero - Il Santo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Galatina, Congedo, 1979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gnazio E. Buttitta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La memoria lunga. Simboli e riti della religiosità tradizional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Roma, Meltemi, 2002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Giovanni Kezich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arnevale. La festa del mondo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Bari-Roma, Laterza, 2019.</w:t>
                      </w:r>
                    </w:p>
                    <w:p>
                      <w:pPr>
                        <w:pStyle w:val="Pa2"/>
                        <w:jc w:val="both"/>
                        <w:rPr>
                          <w:rFonts w:ascii="Calibri" w:hAnsi="Calibri" w:cs="Minion Pro;Minion 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inion Pro;Minion Pro" w:ascii="Calibri" w:hAnsi="Calibri"/>
                          <w:bCs/>
                          <w:i/>
                          <w:color w:val="000000"/>
                          <w:sz w:val="20"/>
                          <w:szCs w:val="20"/>
                        </w:rPr>
                        <w:t>Sacer Bos I.</w:t>
                      </w:r>
                      <w:r>
                        <w:rPr>
                          <w:rFonts w:cs="Minion Pro;Minion Pro" w:ascii="Calibri" w:hAnsi="Calibri"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A6"/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  <w:t>Usi cerimoniali di bovini in italia e nelle aree romanze occidentali</w:t>
                      </w:r>
                      <w:r>
                        <w:rPr>
                          <w:rStyle w:val="A6"/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, a cura di Gianfranco Spitilli, Vincenzo M. Spera, in «Orma», 22, 201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recisazioni sui testi e sulle parti oggetto di esame e ulteriori indicazioni bibliografiche saranno fornite nel corso delle lezion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43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464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6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 rapporti con gli studenti saranno prevalentemente gestiti attraverso: a) colloqui negli orari di ricevimento, oltre che prima e dopo le lezioni; b) lo strumento della posta elettronic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rio di ricevimento:</w:t>
            </w:r>
          </w:p>
          <w:tbl>
            <w:tblPr>
              <w:tblW w:w="75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552"/>
              <w:gridCol w:w="2552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giorn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orari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ed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unedì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,30-12,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ampus Universitario in Via Lanera 20 – studio A515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giovedì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,30-12,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ampus Universitario in Via Lanera 20 – studio A51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ATE ESAMI PREVIST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 gennaio 202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febbraio 202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 aprile 202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 giugno 20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 luglio 20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7 settembre 20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 ottobre 20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novembre 2020</w:t>
            </w:r>
          </w:p>
        </w:tc>
      </w:tr>
      <w:tr>
        <w:trPr>
          <w:trHeight w:val="182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SEMINARI DI ESPERTI ESTERNI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     SÌ X    NO □</w:t>
            </w:r>
          </w:p>
        </w:tc>
      </w:tr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LTRE INFORMAZIO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ind w:left="4248" w:hanging="26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284" w:top="2222" w:footer="0" w:bottom="851"/>
      <w:pgBorders w:display="allPages" w:offsetFrom="page">
        <w:top w:val="single" w:sz="4" w:space="25" w:color="000000"/>
        <w:left w:val="single" w:sz="4" w:space="25" w:color="000000"/>
        <w:bottom w:val="single" w:sz="4" w:space="2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Minion Pro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/>
        <w:t>Potrebbero subire variazioni: consultare la pagina web del docente o del Dipartimento per eventuali aggiornamen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ello riservato agli studenti che hanno frequentato il corso nell’a.a. 2017-20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ello riservato agli studenti che hanno frequentato il corso nell’a.a. 2017-201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ello riservato agli studenti che hanno frequentato il corso nell’a.a. 2017-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0025</wp:posOffset>
          </wp:positionH>
          <wp:positionV relativeFrom="paragraph">
            <wp:posOffset>-68580</wp:posOffset>
          </wp:positionV>
          <wp:extent cx="762000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 n i v e r s i t à  d e g l i  S t u d i  d e l l a  B a s i l i c a t a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ipartimento di Culture Europee e del Mediterraneo: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rchitettura, Ambiente, Patrimoni Culturali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DiCEM)</w:t>
    </w:r>
  </w:p>
  <w:p>
    <w:pPr>
      <w:pStyle w:val="Header"/>
      <w:jc w:val="center"/>
      <w:rPr/>
    </w:pPr>
    <w:r>
      <w:rPr/>
      <w:t>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32" w:firstLine="708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1080" w:hanging="72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00"/>
      <w:ind w:left="360" w:hanging="0"/>
      <w:jc w:val="both"/>
      <w:outlineLvl w:val="4"/>
    </w:pPr>
    <w:rPr>
      <w:rFonts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ascii="Arial" w:hAnsi="Arial" w:cs="Times New Roman"/>
      <w:sz w:val="22"/>
    </w:rPr>
  </w:style>
  <w:style w:type="character" w:styleId="PidipaginaCarattere">
    <w:name w:val="Piè di pagina Carattere"/>
    <w:qFormat/>
    <w:rPr>
      <w:rFonts w:ascii="Arial" w:hAnsi="Arial" w:cs="Times New Roman"/>
      <w:sz w:val="2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Arial" w:hAnsi="Arial" w:cs="Times New Roman"/>
      <w:sz w:val="22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2"/>
    </w:rPr>
  </w:style>
  <w:style w:type="character" w:styleId="CorpotestoCarattere">
    <w:name w:val="Corpo testo Carattere"/>
    <w:qFormat/>
    <w:rPr>
      <w:rFonts w:ascii="Arial" w:hAnsi="Arial" w:cs="Times New Roman"/>
      <w:sz w:val="22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2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in111">
    <w:name w:val="main111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inion Pro;Minion Pro"/>
      <w:b/>
      <w:bCs/>
      <w:color w:val="000000"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  <w:sz w:val="24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Tahoma" w:hAnsi="Tahoma" w:cs="Tahoma"/>
      <w:sz w:val="24"/>
      <w:szCs w:val="24"/>
    </w:rPr>
  </w:style>
  <w:style w:type="paragraph" w:styleId="WPNormale">
    <w:name w:val="WP_Normale"/>
    <w:basedOn w:val="Normal"/>
    <w:qFormat/>
    <w:pPr>
      <w:widowControl w:val="false"/>
      <w:autoSpaceDE w:val="false"/>
    </w:pPr>
    <w:rPr>
      <w:rFonts w:ascii="Chicago;Arial" w:hAnsi="Chicago;Arial" w:eastAsia="SimSun;宋体" w:cs="Chicago;Arial"/>
      <w:sz w:val="24"/>
      <w:szCs w:val="24"/>
    </w:rPr>
  </w:style>
  <w:style w:type="paragraph" w:styleId="Tiziana">
    <w:name w:val="tiziana"/>
    <w:basedOn w:val="Normal"/>
    <w:qFormat/>
    <w:pPr>
      <w:spacing w:lineRule="exact" w:line="420"/>
      <w:jc w:val="both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7080" w:hanging="0"/>
    </w:pPr>
    <w:rPr>
      <w:rFonts w:cs="Arial"/>
      <w:szCs w:val="24"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cs="Arial"/>
      <w:b/>
      <w:bCs/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inion Pro;Minion Pro" w:hAnsi="Minion Pro;Minion Pro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enti.unibas.it/site/home/docente.html?m=000164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12:00Z</dcterms:created>
  <dc:creator>Bruna</dc:creator>
  <dc:description/>
  <cp:keywords/>
  <dc:language>en-US</dc:language>
  <cp:lastModifiedBy>Prof. F. Mirizzi</cp:lastModifiedBy>
  <cp:lastPrinted>2018-09-07T17:35:00Z</cp:lastPrinted>
  <dcterms:modified xsi:type="dcterms:W3CDTF">2019-09-16T19:44:00Z</dcterms:modified>
  <cp:revision>27</cp:revision>
  <dc:subject/>
  <dc:title>C O N S I G L I O  DI  F A C O L T À</dc:title>
</cp:coreProperties>
</file>